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BFlash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� 1993-94  Thomas Pette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Flash is a small program that lets you edit nice colourcyc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Workbench screen. These colourcycles can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Workbench backdrop or on window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BFlash was mainly programmed for use on mach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-chipset, but it is backward compatible with non-AGA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on`t run on machines with OS1.3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WBFlash is of course much better on AG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Flash is FreeWare which means it`s freely distributeable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is made of it and all files are included and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ake responsiblity for any damage this program may cause, but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it`s been carefully tested.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`s very easy to edit the colourcycles, the editor-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when you start the program if you don`t have a saved colour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`s a description of the window appe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�| WBFlash v2.1 HotKey=Ctrl Alt L                      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������������������������| |����������������������������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&gt;|| |@|StartColour|        | | |���������������| Delay:1  ||&l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| ���������������        | | �����������������          || |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&gt;|| |����������������|R:255| | |���������������| Step: 1  ||&lt;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|| ������������������     | | �����������������          |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-| || |����������������|G:0  | | +-------------------------+|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|| ������������������     | | |o Loop        * Active   |||&lt;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&gt;|| |����������������|B:0  | | |* PingPong    o Backdrop |||&lt;|�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|| ������������������     | | +-------------------------+|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|�������������������������� ������������������������������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||�������������������������������������������������������|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||       |____Use____|              |____Save____|       |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||_______________________________________________________|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`---------------------------------------------------------'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^                           ^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|                           |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+---------------------------+----------------+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                                  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-* The R, G and B sliders are used for editing the start- and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endcolour of the flash.                         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* Which colour you edit (start or end) depends on the Start-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Colour cyclegadget.                      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`Use`-button WBFlash will start the    *--+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cycling and with the `Save`-button the cycling will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aved and next time WBFlash is started the colour-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ing starts immediatly.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adiobuttons control where the cycle will be      *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nd how. If the button `Active` is press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urcycle will be displayed on active window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s (colour 3), else, if the button `Backdrop` i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se, it will be displayed on the Workbench backdro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lour 0)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wo other buttons, `Loop` and `PingPong`, on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oose if the colourcycle should be displayed onc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start all over again (Loop), or if it sha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 back and forth (PingPong)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se two sliders you can change the speed of the  *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. With the `Delay`-slider you choose fo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ingle colour in the cycle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lay with the value 1 is equal to one vertica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slider, `Step`, is used for adjusting how bi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there will be between every single col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. So, a higher `Step` will make the cycle go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less smooth since the diffrences betw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BFlash is in action and you want to change the colourcycle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use the hotkey `Ctrl+Alt+L` to open the editor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BFlash is a commodity it can also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e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that have seen WBFlash think it`s quite annoying, and i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very fast cycles. Therefore I think it`s important to say that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use slow colourcycles, the result can be quite nice!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 is just a hack that shouldn`t be taken too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apole for helping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piece o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Ulf Pettersson for the nice icons, ASCII, idea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Anders S�llstedt and Joakim M�ller for more te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 or suggestions or if you want to contact 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here`s where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-mail:  Thomas Pett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bbk�rrsv�ge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151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2:201/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